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АННОТ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8"/>
        </w:rPr>
        <w:t>К РАБОЧЕЙ ПРОГРАММЕ УЧИТЕЛЯ-ЛОГОПЕ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Рабочая программа (далее - Программа) </w:t>
      </w: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 xml:space="preserve">разработана в соответствии                    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 Адаптированной образовательной программой детского сада, </w:t>
      </w: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 xml:space="preserve">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 (одобренной решением федерального учебно - методического объединения по общему образованию, протокол от 20.05.2015 г. № 2\15) и с использованием методических и научно – практических материалов Примерной основной образовательной программы дошкольного образования «От рождения до школы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Цель программы – создание условий для формирования полноценной фонетической  и лексико–грамматической системы языка, развитие фонематического восприятия и навыков первоначального звукового анализа и синтеза у детей с нарушениями речи (ФФНР, ОНР и др. речевыми патологиям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выявление и своевременное предупреждение речевых наруш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преодоление недостатков в речевом развит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воспитание артикуляционных навыков звукопроизношения и развитие слухового восприят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нормализация звукопроизношения и слоговой структуры сло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развитие навыков звукового анализа и синтез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- развитие лексико-грамматических категорий и связной речи (монологической и диалогической речи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рограмма определяет содержание и организацию образовательно-воспитательного процесса с детьми 5-7 лет и обеспечивает содержание коррекционно – образовательной деятельности с нарушениями речи (ФФНР, ОНР, ТНР) с учетом их возрастных и индивидуальных особенносте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Целевой раздел включает в себя цели, задачи и планируемые результаты освоения программы; принципы и подходы к организации образовательной деятельности с детьми; характеристики особенностей ребенка дошкольного возрас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одержательный раздел  представлен содержанием образования по пяти направлениям развития ребенка (образовательным областям), обозначенным в ФГОС ДО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одержательный раздел включает описание вариативных форм, способов, методов и средств реализации содержания с учетом возрастных особенностей детей дошкольного возрас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рганизационный раздел включает в себя описание особенностей организации развивающей предметно-пространственной среды, обеспеченности методическими материалами и средствами обучения и воспитания по данной программ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ограмма 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бязательная часть программы разработана на основе </w:t>
      </w:r>
      <w:r>
        <w:rPr>
          <w:rFonts w:cs="Liberation Serif;Times New Roman" w:ascii="Liberation Serif;Times New Roman" w:hAnsi="Liberation Serif;Times New Roman"/>
        </w:rPr>
        <w:t>"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" Нищевой Л.В.</w:t>
        <w:br/>
      </w: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>Срок реализации Программы - 1 год (2020-2021 учебный год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  <w:t>Программа является «открытой» и может включать в себя целесообразные дополнения и изменения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1:00Z</dcterms:created>
  <dc:creator>user</dc:creator>
  <dc:description/>
  <cp:keywords/>
  <dc:language>en-US</dc:language>
  <cp:lastModifiedBy>ACER</cp:lastModifiedBy>
  <dcterms:modified xsi:type="dcterms:W3CDTF">2020-09-09T04:29:00Z</dcterms:modified>
  <cp:revision>6</cp:revision>
  <dc:subject/>
  <dc:title/>
</cp:coreProperties>
</file>